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igan Wheelers - Open 10 Miles TT L1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  <w:u w:val="single"/>
        </w:rPr>
        <w:t>Charity Event for Joining Jack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Saturday 1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9 FINISH SHEET</w:t>
      </w:r>
    </w:p>
    <w:p>
      <w:pPr>
        <w:pStyle w:val="Normal"/>
        <w:jc w:val="center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  <w:t>Promoted for and on behalf of Cycling Time Trials under their rules and regula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  <w:b/>
        </w:rPr>
        <w:t>Event Secretary</w:t>
      </w:r>
      <w:r>
        <w:rPr>
          <w:rFonts w:cs="Times New Roman" w:ascii="Arial" w:hAnsi="Arial"/>
        </w:rPr>
        <w:t>: Amanda Asbridge. 4 Stockwell Close, Winstanley, Wigan. WN3 6EH.  077200 60021</w:t>
      </w:r>
    </w:p>
    <w:p>
      <w:pPr>
        <w:pStyle w:val="Normal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thanks goes to all my amazing marshals who looked after you all safely on the course – Phil Bradshaw, Nigel Clementson, Brian Moore, Rod Jenkins and Harold Woodcoc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n extra special thanks to the timekeepers Derek Black and Tracey Moore.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hanks for helping raise £400 for the cycling clubs designated charity Joining Jack which funds research into Duchenne Muscular Dystrophy, DMD, to find effective treatments</w:t>
      </w:r>
    </w:p>
    <w:p>
      <w:pPr>
        <w:pStyle w:val="Normal"/>
        <w:jc w:val="center"/>
        <w:rPr>
          <w:rFonts w:ascii="Arial" w:hAnsi="Arial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</w:rPr>
      </w:pPr>
      <w:r>
        <w:rPr>
          <w:rFonts w:cs="Times New Roman" w:ascii="Arial" w:hAnsi="Arial"/>
          <w:b/>
          <w:u w:val="single"/>
        </w:rPr>
        <w:t>PRIZE LIST 10 Mile TT:</w:t>
      </w:r>
      <w:r>
        <w:rPr>
          <w:rFonts w:cs="Times New Roman" w:ascii="Arial" w:hAnsi="Arial"/>
        </w:rPr>
        <w:t xml:space="preserve">     (One rider one medal apart from team prize)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MALE</w:t>
      </w:r>
      <w:r>
        <w:rPr>
          <w:rFonts w:cs="Arial" w:ascii="Arial" w:hAnsi="Arial"/>
        </w:rPr>
        <w:t xml:space="preserve"> 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Shaun Inglis – Hawick Cycling Club – 20:0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Kieran Lacey – Barrow Central Wheelers – 20:5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Gary Jamieson – Fechan Wheelers – 21:0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Times New Roman" w:ascii="Arial" w:hAnsi="Arial"/>
        </w:rPr>
        <w:t>1</w:t>
      </w:r>
      <w:r>
        <w:rPr>
          <w:rFonts w:cs="Times New Roman" w:ascii="Arial" w:hAnsi="Arial"/>
          <w:vertAlign w:val="superscript"/>
        </w:rPr>
        <w:t>st</w:t>
      </w:r>
      <w:r>
        <w:rPr>
          <w:rFonts w:cs="Times New Roman" w:ascii="Arial" w:hAnsi="Arial"/>
        </w:rPr>
        <w:t xml:space="preserve"> Team of 3 – Hawick Cycling Club – Shaun Inglis, Steven Walker and Alan Turnbull – 1:06:00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ge Awards</w:t>
      </w:r>
      <w:r>
        <w:rPr>
          <w:rFonts w:cs="Arial" w:ascii="Arial" w:hAnsi="Arial"/>
        </w:rPr>
        <w:t xml:space="preserve"> 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Under 20 – Tristan Pilling – Team SB Hub – 22.2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20 – 29 – Graham Howell – Element Cycling Team – 22.36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30 – 39 – Jonathan Croft – Team Sportslab – 21.10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40 – 49 – Graham Yardley – Croston Velo – 21.28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50 – 59 – James Murphy – Vive Le Velo – 21.06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60 – 69 – John Huggon – Ribble Valley C&amp;RC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70 -79 – Mike Westmorland – Border City Wheelers  – 23.43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80+ - Anthony Bowles – Bolton Clarion CC – 30.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ETERANS</w:t>
      </w:r>
      <w:r>
        <w:rPr>
          <w:rFonts w:cs="Arial" w:ascii="Arial" w:hAnsi="Arial"/>
        </w:rPr>
        <w:t xml:space="preserve"> (male and female)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Carlos Riise – Shetland Wheelers – 21.25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Andy Milligan – Weaver Valley CC – 22.00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Cameron Scade – Dumfries CC – 22.06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MALE</w:t>
      </w:r>
      <w:r>
        <w:rPr>
          <w:rFonts w:cs="Arial" w:ascii="Arial" w:hAnsi="Arial"/>
        </w:rPr>
        <w:t xml:space="preserve">  -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 - Crystal Lane – Glossop Kinder Velo Cycling Club – 21.5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Christine McLean – Shetland Wheelers – 23.58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– Karen Taylor – Team Sportslab – 24.49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ge Awards</w:t>
      </w:r>
      <w:r>
        <w:rPr>
          <w:rFonts w:cs="Arial" w:ascii="Arial" w:hAnsi="Arial"/>
        </w:rPr>
        <w:t xml:space="preserve"> -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Under 40 – Harriet Gilson – Tri Preston – 24.5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40 – 49 – Julie Mann – Transition Race Team – 22.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50 – 59 – Theresa Taylor – Ribble Valley Crossroads Care Cycling Team – 25.4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60+ – Maggi Biggs – Team Badar Amputees – 26.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Trike</w:t>
      </w:r>
      <w:r>
        <w:rPr>
          <w:rFonts w:cs="Arial" w:ascii="Arial" w:hAnsi="Arial"/>
        </w:rPr>
        <w:t xml:space="preserve"> – Alan Shuttleworth – Weaver Valley CC – 31.18</w:t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tbl>
      <w:tblPr>
        <w:tblW w:w="10526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309"/>
        <w:gridCol w:w="1733"/>
        <w:gridCol w:w="4305"/>
        <w:gridCol w:w="1360"/>
        <w:gridCol w:w="876"/>
      </w:tblGrid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Positio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Firstnam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astnam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Time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hau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Ingli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awick Cycling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0: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Kieran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ace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arrow Central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0: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ar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amies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Fechan fly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1: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ame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urph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Vive Le Vel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1: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nath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roft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eam Sportsla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1: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homa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lough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leveleys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1: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arlo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iis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hetland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1: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raham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Yardle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roston Vel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1: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rysta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an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lossop Kinder Velo Cycling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1: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eve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alke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awick Cycling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1: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Andy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illiga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eaver Valley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amer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cad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umfrie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tthew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ast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rinity Cycling Tea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ephe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ki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Falkirk B 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ame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nodgras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hnstone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rist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illing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eam SB H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raham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owel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Element Cycling Tea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Phil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haw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Kent Valley R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ul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n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Transition Race Team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h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ugg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ibble Valley C&amp;R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9D1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raham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ne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Edinburgh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illiam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cdonald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Ecosse Performance Cycling Coaching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ephe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pellac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umfrie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2: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ri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ico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Velo Club Vitess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Kevi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lade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eam Luss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h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ccror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lasgow United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ichard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ys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ock to Roll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avi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affole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Fife Century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Fredd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onno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VC Glasgow South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9D1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avid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undal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horley Cycling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9D1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ann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ccab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arstang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Paul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King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Verulam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rk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rya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eamon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ik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estmorland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order City Wh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ephe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ilkins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lson Wh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on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owle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ossendale R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ri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orrel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umfrie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au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Marshall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igan Wh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hristin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clea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hetland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3: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eff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Upt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ockport Tri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l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Turnbull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awick Cycling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ndrew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ent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endle Forest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le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cphe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ooleys R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nd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ubb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arrow Central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9D1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ichard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urham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ettle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9D1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Kare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aylo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eam Sportsla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arrie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ils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ri Prest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Edd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Farrel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igan Wh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9D1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listair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cdonald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porting Club Gothi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atrick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O'conno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alder Clar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4:5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Christopher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homa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ossendale R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5: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nton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owel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ort Talbot Wh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5: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rk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oyl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 Helens CR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5: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ame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kinne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VTT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5: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nd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hitehead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eamon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5: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heres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aylo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ibble Valley Crossroads Care Cycling Tea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5: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u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heetham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orth Lancashire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5: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aro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O'conno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alder Clar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5: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rti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hield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Fullarton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5: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avid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oga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erwentside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6: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ulia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ardley-kershaw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 Ive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6: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il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edgwick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outhport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9D1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6: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eoff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utes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reston Wh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6: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hri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ne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alderdale Tri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6: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gg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igg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eam Bader Amputee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6: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ik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lear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nchester Bicycle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6: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ick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radshaw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S Metr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9D1C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6: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ei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Fort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orth Lancs Clarion C &amp; A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7: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l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ark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outhport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8: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h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each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ossendale R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8: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homa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ne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alderdale Tri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29: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hirle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owel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ort Talbot Wh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30: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nthon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owle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olton Clarion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30: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l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huttleworth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eaver Valley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31: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rike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ame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awle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arrow Central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00:32: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eci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opkins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igan Wh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cotchford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orth Lancashire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ri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oor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he Tricycle Association - North Western Reg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rike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Kevi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Ear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Fechan fly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–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ick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aw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alderdale Tri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atthew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ccullagh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Edinburgh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h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eonard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Velopreda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yri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ynn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retford Wheelers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–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aul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rak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litheroe Bike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eorg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ldridg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irkenhead North End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ick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ow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arrington Road Club/Horton Light Engineering/RS Cyclespor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cot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aylo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pringfield Financial Racing Tea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James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el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eacon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ervy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ils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orth Lancashire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–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ichola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ea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orth Cheshire Clarion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Michael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ox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orth Lancashire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ran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Ormerod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eam Wallis Race Tea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ack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illingham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Barrow Central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ichi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rant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artlepool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Paul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Atkins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Port Sunlight Wheeler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od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oodfellow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orth Lancashire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–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end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Drak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acepac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ord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ohnst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eam Terminato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John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Gore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Chorley Cycling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Ia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ille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Kent Valley R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eorg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kinner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oyal Albert C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–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raham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heard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North Lancashire Road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–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Glen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Howarth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Kent Valley RC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cott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everington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pringfield Financial Racing Team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ames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Murphy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Vive Le Vel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ich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teels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Ilkeston Cycle Club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Jake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Wright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Team Luss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zh-CN"/>
              </w:rPr>
              <w:t>DNS - A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Under 20 of age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50 – 59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66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20 – 29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79D1C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60 – 69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30 – 3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70 – 79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40 – 4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80 – 89</w:t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59655</wp:posOffset>
          </wp:positionH>
          <wp:positionV relativeFrom="paragraph">
            <wp:posOffset>635</wp:posOffset>
          </wp:positionV>
          <wp:extent cx="1639570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28420" cy="935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ab/>
      <w:tab/>
      <w:tab/>
      <w:t xml:space="preserve">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8:00Z</dcterms:created>
  <dc:creator>Nigel</dc:creator>
  <dc:description/>
  <dc:language>en-US</dc:language>
  <cp:lastModifiedBy>Asbridge</cp:lastModifiedBy>
  <dcterms:modified xsi:type="dcterms:W3CDTF">2019-08-20T09:44:00Z</dcterms:modified>
  <cp:revision>3</cp:revision>
  <dc:subject/>
  <dc:title>Wigan Wheelers - Open 25 Miles TT D25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690487164</vt:r8>
  </property>
</Properties>
</file>